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</w:rPr>
        <w:t>ALL. 6 - FACSIMILE CONTRATTO PERSONALE A.T.A</w:t>
      </w:r>
      <w:r>
        <w:rPr>
          <w:rFonts w:cs="FootlightMTLight" w:ascii="Verdana" w:hAnsi="Verdana"/>
          <w:b/>
          <w:sz w:val="16"/>
          <w:szCs w:val="16"/>
        </w:rPr>
        <w:t>.</w:t>
      </w:r>
      <w:r>
        <w:rPr>
          <w:rFonts w:cs="FootlightMTLight" w:ascii="Verdana" w:hAnsi="Verdana"/>
          <w:sz w:val="16"/>
          <w:szCs w:val="16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FootlightMTLight" w:hAnsi="FootlightMTLight" w:cs="FootlightMTLight"/>
          <w:sz w:val="16"/>
          <w:szCs w:val="16"/>
        </w:rPr>
      </w:pPr>
      <w:r>
        <w:rPr>
          <w:rFonts w:cs="FootlightMTLight" w:ascii="FootlightMTLight" w:hAnsi="FootlightMTLigh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ootlightMTLight" w:hAnsi="FootlightMTLight" w:cs="FootlightMTLight"/>
          <w:sz w:val="16"/>
          <w:szCs w:val="16"/>
        </w:rPr>
      </w:pPr>
      <w:r>
        <w:rPr>
          <w:rFonts w:cs="FootlightMTLight" w:ascii="FootlightMTLight" w:hAnsi="FootlightMTLigh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ootlightMTLight" w:hAnsi="FootlightMTLight" w:cs="FootlightMTLight"/>
          <w:sz w:val="16"/>
          <w:szCs w:val="16"/>
        </w:rPr>
      </w:pPr>
      <w:r>
        <w:rPr>
          <w:rFonts w:eastAsia="FootlightMTLight" w:cs="FootlightMTLight" w:ascii="FootlightMTLight" w:hAnsi="FootlightMTLight"/>
          <w:sz w:val="16"/>
          <w:szCs w:val="16"/>
        </w:rPr>
        <w:t xml:space="preserve">                                         </w:t>
      </w:r>
      <w:r>
        <w:rPr>
          <w:rFonts w:cs="FootlightMTLight" w:ascii="FootlightMTLight" w:hAnsi="FootlightMTLight"/>
          <w:sz w:val="16"/>
          <w:szCs w:val="16"/>
        </w:rPr>
        <w:t>Istituzione scolastica</w:t>
      </w:r>
    </w:p>
    <w:p>
      <w:pPr>
        <w:pStyle w:val="Normal"/>
        <w:autoSpaceDE w:val="false"/>
        <w:spacing w:lineRule="auto" w:line="240" w:before="0" w:after="0"/>
        <w:rPr>
          <w:rFonts w:ascii="FootlightMTLight" w:hAnsi="FootlightMTLight" w:cs="FootlightMTLight"/>
          <w:sz w:val="16"/>
          <w:szCs w:val="16"/>
        </w:rPr>
      </w:pPr>
      <w:r>
        <w:rPr>
          <w:rFonts w:eastAsia="FootlightMTLight" w:cs="FootlightMTLight" w:ascii="FootlightMTLight" w:hAnsi="FootlightMTLight"/>
          <w:sz w:val="16"/>
          <w:szCs w:val="16"/>
        </w:rPr>
        <w:t xml:space="preserve">                    </w:t>
      </w:r>
      <w:r>
        <w:rPr>
          <w:rFonts w:cs="FootlightMTLight" w:ascii="FootlightMTLight" w:hAnsi="FootlightMTLight"/>
          <w:sz w:val="16"/>
          <w:szCs w:val="16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t. n.                                                                                            data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CONTRATTO INDIVIDUALE DI LAVORO A TEMPO PARZIALE AI SENSI DELL’ARTICOLO 58 DEL C.C.N.L. COMPARTO SCUOLA STIPULATO IL 29/11/20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Il Dirigente Scolastico di ________________________, Codice Fiscale _________________________, e Il/La sig./sig.ra ____________________________________ codice fiscale ______________________________ nato/a a ____________________ il  _______________________, titolare presso ____________________________________________ in qualità di personale A.T.A. profilo:___________________________________, a tempo indeterminat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MES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" w:ascii="Verdana" w:hAnsi="Verdana"/>
          <w:sz w:val="16"/>
          <w:szCs w:val="16"/>
        </w:rPr>
        <w:t xml:space="preserve">che l’interessato/a ha inoltrato in data ____________________ istanza per trasformare il proprio rapporto di lavoro da tempo pieno a tempo parziale con prestazione lavorativa articolata come di seguito indicat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" w:ascii="Verdana" w:hAnsi="Verdana"/>
          <w:sz w:val="16"/>
          <w:szCs w:val="16"/>
        </w:rPr>
        <w:t>che tale richiesta rientra nel limite del 25 % della dotazione organica complessiva a livello provinciale di personale con rapporto di lavoro a tempo pieno appartenente allo stesso profilo professiona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</w:t>
      </w:r>
      <w:r>
        <w:rPr>
          <w:rFonts w:cs="Verdana" w:ascii="Verdana" w:hAnsi="Verdana"/>
          <w:b/>
          <w:sz w:val="16"/>
          <w:szCs w:val="16"/>
        </w:rPr>
        <w:t>che con nota dell’Ufficio VI dell’U.S.R. per la Sicilia - Ambito Territoriale di Caltanissetta/Enna prot. n. ____________ del_____________________ è stato comunicato alle istituzioni scolastiche di questa provincia l’elenco del personale A.T.A. che ha ottenuto la trasformazione del proprio rapporto di lavoro da tempo pieno a tempo parziale a partire dal 1° settembre __________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STIPULA QUANTO SEGU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 - Le premesse costituiscono parte integrante e sostanziale del presente contrat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Art. 2 - Il Dirigente Scolastico come sopra rappresentato, dichiara di trasformare il rapporto di lavoro che il dipendente dichiara di accettare, da tempo pieno a tempo parziale, con obbligo alla seguente prestazione lavorati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Part time (ex) orizzontale</w:t>
      </w:r>
      <w:r>
        <w:rPr>
          <w:rFonts w:cs="Verdana" w:ascii="Verdana" w:hAnsi="Verdana"/>
          <w:sz w:val="16"/>
          <w:szCs w:val="16"/>
        </w:rPr>
        <w:t xml:space="preserve">: lavora il lunedì dalle ore__________ alle ore ______________, lavora il martedì dalle ore__________ alle ore _____________, lavora il mercoledì dalle ore__________ alle ore ______________,   lavora il giovedì dalle ore__________ alle ore _____________,  lavora il venerdì dalle ore__________ alle ore ______________,  lavora il sabato dalle ore__________ alle ore ______________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vorerà pertanto un totale di ore __________ su 3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centuale di lavoro annuale e la relativa retribuzione stipendiale risulterà pertanto il _______% del totale.</w:t>
      </w:r>
    </w:p>
    <w:p>
      <w:pPr>
        <w:pStyle w:val="Normal"/>
        <w:autoSpaceDE w:val="false"/>
        <w:spacing w:lineRule="auto" w:line="120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Part time (ex) verticale giornaliero : </w:t>
      </w:r>
      <w:r>
        <w:rPr>
          <w:rFonts w:cs="Verdana" w:ascii="Verdana" w:hAnsi="Verdana"/>
          <w:sz w:val="16"/>
          <w:szCs w:val="16"/>
        </w:rPr>
        <w:t>lavora il lunedì per totali ore ________, lavora il martedì per totali ore_____, lavora il mercoledì per totali ore_______, lavora il giovedì per totali ore ______,  lavora il venerdì per totali ore _______, lavora il sabato per totali ore _______ . Pertanto non effettuerà prestazioni lavorative nel giorni 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vorerà pertanto un totale di ore __________ su 36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centuale di lavoro annuale e la relativa retribuzione stipendiale risulterà pertanto il  _______% del tot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rt time (ex) verticale settimana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L’attività lavorativa non sarà svolta nella/e seguente/i settimana/e del mese/dei mesi: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vorerà pertanto un totale di ore __________ su 36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centuale di lavoro annuale e la relativa retribuzione stipendiale risulterà pertanto il  _______% del tot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art time (ex) verticale assenza mensi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attività lavorativa non verrà svolta nei mesi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’attività lavorativa non verrà svolta dal giorno________________ al giorno_______________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ercentuale di lavoro annuale e la relativa retribuzione stipendiale risulterà pertanto il _______% del tot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art time (ex) MISTO: </w:t>
      </w:r>
      <w:r>
        <w:rPr>
          <w:rFonts w:cs="Verdana" w:ascii="Verdana" w:hAnsi="Verdana"/>
          <w:sz w:val="16"/>
          <w:szCs w:val="16"/>
        </w:rPr>
        <w:t>specificare sulla base dei principi indicati</w:t>
      </w:r>
    </w:p>
    <w:p>
      <w:pPr>
        <w:pStyle w:val="Normal"/>
        <w:autoSpaceDE w:val="false"/>
        <w:spacing w:lineRule="auto" w:line="12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 - Il rapporto di lavoro a tempo parziale di cui al presente contratto inizia il _________________, con durata minima biennale e si intende automaticamente prorogato di anno in anno in assenza di richiesta scritta di reintegro a tempo pieno, da produrre da parte dell’interessato/a secondo le modalità e termini fissati dalle disposizioni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4 - Il/La sig./sig.ra _______________________________________ avrà diritto ad una retribuzione stipendiale principale mensile lorda ridotta in proporzione all’attività lavorativa effettuata, cui si aggiungeranno l’indennità integrativa speciale e gli emolumenti accessori previsti dalle norme del C.C.N.L. – Comparto Scuola nella misura ridotta rispetto ai periodi non lavorati come sopra indic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ootlightMTLight" w:hAnsi="FootlightMTLight" w:cs="FootlightMTLight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5 - Qualora negli anni scolastici successivi, si rendesse necessaria una variazione oraria in relazione ad obiettive esigenze, il Dirigente Scolastico della scuola di titolarità provvederà ad autorizzare la stessa e a darne comunicazione all’Ufficio VIII^ - Ambito Territoriale di Caltanissetta/Enna ed all’ Ufficio stipendi della Ragioneria Territoriale dello Stato compet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6 - Il trattamento previdenziale e di fine rapporto è disciplinato dall’art. 9 del D. Lgs. N. 61 del 25/02/2000 e successive modificazioni ed integrazioni.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7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8 - Il presente contratto sarà trasmesso alla  competente Ragioneria Territoriale dello Stato- Ufficio III  per i controlli di legge e Ufficio stipendi per l’adeguamento dello stipend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9 - Le parti congiuntamente e reciprocamente danno atto che la definitiva articolazione dell’orario di lavoro e di servizio sarà demandata a successivo contratto da stipulare all’esito della definizione dell’orario delle lez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tto, approvato e sottoscritt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, 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IL CONTRAENTE                                                                  IL DIRIGENTE SCOLASTIC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___________________                                                _________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/Alla sig/sig.ra 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fascicolo del dipenden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’Ufficio VI - Ambito Territoriale di Caltanissetta/En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ETTORE A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a Ragioneria Territoriale dello Stato di Caltanissetta/Enn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UFFICIO III^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UFFICIO STIPEND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MT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44" w:hanging="360"/>
      </w:pPr>
      <w:rPr>
        <w:rFonts w:ascii="Verdana" w:hAnsi="Verdana" w:cs="Verdana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Verdana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8:00Z</dcterms:created>
  <dc:creator>Administrator</dc:creator>
  <dc:description/>
  <cp:keywords/>
  <dc:language>en-US</dc:language>
  <cp:lastModifiedBy>Administrator</cp:lastModifiedBy>
  <cp:lastPrinted>2020-02-10T09:04:00Z</cp:lastPrinted>
  <dcterms:modified xsi:type="dcterms:W3CDTF">2020-12-24T09:36:00Z</dcterms:modified>
  <cp:revision>15</cp:revision>
  <dc:subject/>
  <dc:title/>
</cp:coreProperties>
</file>