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ALL. 5 –FACSIMILE CONTRATTO PERSONALE DOC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ootlightMTLight" w:hAnsi="FootlightMTLight" w:cs="FootlightMTLight"/>
          <w:b/>
          <w:b/>
          <w:sz w:val="16"/>
          <w:szCs w:val="16"/>
        </w:rPr>
      </w:pPr>
      <w:r>
        <w:rPr>
          <w:rFonts w:cs="FootlightMTLight" w:ascii="FootlightMTLight" w:hAnsi="FootlightMTLight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FootlightMTLight" w:hAnsi="FootlightMTLight" w:cs="FootlightMTLight"/>
          <w:sz w:val="16"/>
          <w:szCs w:val="16"/>
        </w:rPr>
      </w:pPr>
      <w:r>
        <w:rPr>
          <w:rFonts w:cs="FootlightMTLight" w:ascii="FootlightMTLight" w:hAnsi="FootlightMTLight"/>
          <w:sz w:val="16"/>
          <w:szCs w:val="16"/>
        </w:rPr>
        <w:t>Istituzione scolas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ootlightMTLight" w:hAnsi="FootlightMTLight" w:cs="FootlightMTLight"/>
          <w:sz w:val="16"/>
          <w:szCs w:val="16"/>
        </w:rPr>
      </w:pPr>
      <w:r>
        <w:rPr>
          <w:rFonts w:eastAsia="FootlightMTLight" w:cs="FootlightMTLight" w:ascii="FootlightMTLight" w:hAnsi="FootlightMTLight"/>
          <w:sz w:val="16"/>
          <w:szCs w:val="16"/>
        </w:rPr>
        <w:t xml:space="preserve">                       </w:t>
      </w:r>
      <w:r>
        <w:rPr>
          <w:rFonts w:cs="FootlightMTLight" w:ascii="FootlightMTLight" w:hAnsi="FootlightMTLight"/>
          <w:sz w:val="16"/>
          <w:szCs w:val="16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t. n.                                                                                                   dat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CONTRATTO INDIVIDUALE DI LAVORO A TEMPO PARZIALE AI SENSI DELL’ARTICOLO 39 DEL C.C.N.L. COMPARTO SCUOLA STIPULATO IL 29/11/2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Il Dirigente Scolastico di _________________________, Codice Fiscale _________________________, e Il/La sig./sig.ra ______________________________ codice fiscale ______________________________ nato/a a ____________________ il __________________, titolare preso _________________________ in qualità di insegnante/docente a tempo indeterminato di scuola 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ME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" w:ascii="Verdana" w:hAnsi="Verdana"/>
          <w:sz w:val="16"/>
          <w:szCs w:val="16"/>
        </w:rPr>
        <w:t xml:space="preserve">che l’interessato/a ha inoltrato in data ____________________ istanza per trasformare il proprio rapporto di lavoro da tempo pieno a tempo parziale con prestazione lavorativa articolata come di seguito indicat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" w:ascii="Verdana" w:hAnsi="Verdana"/>
          <w:sz w:val="16"/>
          <w:szCs w:val="16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" w:ascii="Verdana" w:hAnsi="Verdana"/>
          <w:b/>
          <w:sz w:val="16"/>
          <w:szCs w:val="16"/>
        </w:rPr>
        <w:t>che con nota dell’Ufficio VI dell’U.S.R. per la Sicilia - Ambito Territoriale di Caltanissetta/Enna prot. n. ____________ del_____________________ è stato comunicato alle istituzioni scolastiche di questa provincia l’elenco del personale DOCENTE che ha ottenuto la trasformazione del proprio rapporto di lavoro da tempo pieno a tempo parziale a partire dal 1° settembre 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STIPULA QUANTO SEG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 - Le premesse costituiscono parte integrante e sostanziale del presente contra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Art. 2 - Il Dirigente Scolastico come sopra rappresentato, dichiara di trasformare il rapporto di lavoro che il dipendente dichiara di accettare, da tempo pieno a tempo parziale, con obbligo alla seguente prestazione lavorati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t time (ex) orizzontale</w:t>
      </w:r>
      <w:r>
        <w:rPr>
          <w:rFonts w:cs="Verdana" w:ascii="Verdana" w:hAnsi="Verdana"/>
          <w:sz w:val="16"/>
          <w:szCs w:val="16"/>
        </w:rPr>
        <w:t xml:space="preserve">: lavora il lunedì dalle ore__________ alle ore ______________, lavora il martedì dalle ore__________ alle ore _____________, lavora il mercoledì dalle ore__________ alle ore ______________,   lavora il giovedì dalle ore__________ alle ore _____________,  lavora il venerdì dalle ore__________ alle ore ______________,  lavora il sabato dalle ore__________ alle ore ______________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vorerà pertanto un totale di ore __________ su 18/24/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_______% del totale.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Part time (ex) verticale giornaliero : </w:t>
      </w:r>
      <w:r>
        <w:rPr>
          <w:rFonts w:cs="Verdana" w:ascii="Verdana" w:hAnsi="Verdana"/>
          <w:sz w:val="16"/>
          <w:szCs w:val="16"/>
        </w:rPr>
        <w:t>lavora il lunedì per totali ore ________, lavora il martedì per totali ore_____, lavora il mercoledì per totali ore_______, lavora il giovedì per totali ore ______,  lavora il venerdì per totali ore _______, lavora il sabato per totali ore _______ . Pertanto non effettuerà prestazioni lavorative nel giorni 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vorerà pertanto un totale di ore __________ su 18/24/25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 _______% del to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t time (ex) verticale settimana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L’attività lavorativa non sarà svolta nella/e seguente/i settimana/e del mese/dei mesi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vorerà pertanto un totale di ore __________ su 18/24/25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 _______% del to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t time (ex) verticale assenza mensi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attività lavorativa non verrà svolta nei mesi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’attività lavorativa non verrà svolta dal giorno________________ al giorno_______________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_______% del tot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Part time (ex) MISTO: </w:t>
      </w:r>
      <w:r>
        <w:rPr>
          <w:rFonts w:cs="Verdana" w:ascii="Verdana" w:hAnsi="Verdana"/>
          <w:sz w:val="16"/>
          <w:szCs w:val="16"/>
        </w:rPr>
        <w:t>specificare sulla base dei principi indicati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 - Il rapporto di lavoro a tempo parziale di cui al presente contratto inizia il _________________, con durata minima biennale e si intende automaticamente prorogato di anno in anno in assenza di richiesta scritta di reintegro a tempo pieno, da produrre da parte dell’interessato/a secondo le modalità e termini fissati dalle disposizioni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 - Il/La sig./sig.ra _______________________________________ avrà diritto ad una retribuzione stipendiale principale mensile lorda ridotta in proporzione all’attività lavorativa effettuata, cui si aggiungeranno l’indennità integrativa speciale e gli emolumenti accessori previsti dalle norme del C.C.N.L. – Comparto Scuola nella misura ridotta rispetto ai periodi non lavorati come sopra indic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ootlightMTLight" w:hAnsi="FootlightMTLight" w:cs="FootlightMTLight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 Ambito Territoriale di Caltanissetta/Enna ed all’ Ufficio stipendi della Ragioneria Territoriale dello Stato compet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8 - Il presente contratto sarà trasmesso alla  competente Ragioneria Territoriale dello Stato- Ufficio III  per i controlli di legge e Ufficio stipendi per l’adeguamento dello stipend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9 - 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tto, approvato e sottoscri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,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IL CONTRAENTE                                                                         IL DIRIGENTE SCOLAS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_______________________          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/Alla sig/sig.ra __________________________</w:t>
      </w:r>
    </w:p>
    <w:p>
      <w:pPr>
        <w:pStyle w:val="Normal"/>
        <w:autoSpaceDE w:val="false"/>
        <w:spacing w:lineRule="atLeast" w:line="1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fascicolo del dipendente</w:t>
      </w:r>
    </w:p>
    <w:p>
      <w:pPr>
        <w:pStyle w:val="Normal"/>
        <w:autoSpaceDE w:val="false"/>
        <w:spacing w:lineRule="atLeast" w:line="1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’Ufficio VI - Ambito Territoriale di Caltanissetta/Enna</w:t>
      </w:r>
    </w:p>
    <w:p>
      <w:pPr>
        <w:pStyle w:val="Normal"/>
        <w:spacing w:lineRule="atLeast" w:line="1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spacing w:lineRule="atLeast" w:line="1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a Ragioneria Territoriale dello Stato di Caltanissetta/Enna</w:t>
      </w:r>
    </w:p>
    <w:p>
      <w:pPr>
        <w:pStyle w:val="Paragrafoelenco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FFICIO III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UFFICIO STIPEND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MT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Verdan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7:00Z</dcterms:created>
  <dc:creator>Administrator</dc:creator>
  <dc:description/>
  <cp:keywords/>
  <dc:language>en-US</dc:language>
  <cp:lastModifiedBy>Administrator</cp:lastModifiedBy>
  <cp:lastPrinted>2020-02-10T09:03:00Z</cp:lastPrinted>
  <dcterms:modified xsi:type="dcterms:W3CDTF">2020-12-24T09:35:00Z</dcterms:modified>
  <cp:revision>17</cp:revision>
  <dc:subject/>
  <dc:title/>
</cp:coreProperties>
</file>